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ействия паспорта                                          Для служебно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«___»_________20___г.                                                                   Экз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   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Детский сад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 Т.И. Черкасо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» ____________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УФСБ РФ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Адыгея</w:t>
              <w:tab/>
              <w:t xml:space="preserve">                                                                                                                                                             полковник                                                                    _____________В.В.Шаменков                                                        «____»____________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Красногвардейскому району – филиала ФГКУ «ОВО ВНГ России по Республики Адыг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8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М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Республике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С.М.Хац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2 «Сказка» с.Большесидоровское Красногвардейского района Республики Адыг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Style20"/>
        <w:spacing w:before="278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 об объекте (территории):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 xml:space="preserve"> Муниципальное бюджетное образовательное учреждение «Детский сад общеразвивающего вида № 2 «Сказка» с. Большесидоровское  Красногвардейского района  Республики Адыге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кращенное название:</w:t>
      </w:r>
      <w:r>
        <w:rPr>
          <w:sz w:val="28"/>
          <w:szCs w:val="28"/>
        </w:rPr>
        <w:t xml:space="preserve">  МБДОУ № 2 «Сказка» с. Большесидо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385324, Республика Адыгея, Красногвардейский район, с. Большесидоровское, улица Советская, 41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вид деятельности</w:t>
      </w:r>
      <w:r>
        <w:rPr>
          <w:sz w:val="28"/>
          <w:szCs w:val="28"/>
        </w:rPr>
        <w:t>: образ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: </w:t>
      </w:r>
      <w:r>
        <w:rPr>
          <w:sz w:val="28"/>
          <w:szCs w:val="28"/>
        </w:rPr>
        <w:t xml:space="preserve"> Черкасова Татьяна Ивановна;  Телефоны: сот. 8-918-276-98-17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й по делам ГО и ЧС: </w:t>
      </w:r>
      <w:r>
        <w:rPr>
          <w:sz w:val="28"/>
          <w:szCs w:val="28"/>
        </w:rPr>
        <w:t xml:space="preserve">Наумова Марина Владимировн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. 8-918-010-66-4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лощадь объекта</w:t>
      </w:r>
      <w:r>
        <w:rPr>
          <w:sz w:val="28"/>
          <w:szCs w:val="28"/>
        </w:rPr>
        <w:t xml:space="preserve"> –  301  кв.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щая площадь земельного участка</w:t>
      </w:r>
      <w:r>
        <w:rPr>
          <w:sz w:val="28"/>
          <w:szCs w:val="28"/>
        </w:rPr>
        <w:t xml:space="preserve"> –  3255 кв.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троенная площадь – </w:t>
      </w:r>
      <w:r>
        <w:rPr>
          <w:sz w:val="28"/>
          <w:szCs w:val="28"/>
        </w:rPr>
        <w:t>329,6 кв.м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Периметр –</w:t>
      </w:r>
      <w:r>
        <w:rPr>
          <w:sz w:val="28"/>
          <w:szCs w:val="28"/>
        </w:rPr>
        <w:t xml:space="preserve"> 324 м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регистрации прав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- 01-АА 50605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е МБДОУ- 01-АА 490968</w:t>
      </w:r>
    </w:p>
    <w:p>
      <w:pPr>
        <w:pStyle w:val="Style20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сведения о работниках объекта (территории) , воспитанниках и иных лицах, находящихся на объекте (территории)</w:t>
      </w:r>
    </w:p>
    <w:p>
      <w:pPr>
        <w:pStyle w:val="Style20"/>
        <w:spacing w:before="0" w:after="0"/>
        <w:ind w:left="-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количество работников</w:t>
      </w:r>
      <w:r>
        <w:rPr>
          <w:b/>
          <w:bCs/>
          <w:sz w:val="28"/>
          <w:szCs w:val="28"/>
        </w:rPr>
        <w:t xml:space="preserve"> объекта (территории): </w:t>
      </w:r>
      <w:r>
        <w:rPr>
          <w:bCs/>
          <w:sz w:val="28"/>
          <w:szCs w:val="28"/>
        </w:rPr>
        <w:t>10 чел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-62" w:hanging="0"/>
        <w:jc w:val="both"/>
        <w:rPr/>
      </w:pPr>
      <w:r>
        <w:rPr>
          <w:b/>
          <w:sz w:val="28"/>
          <w:szCs w:val="28"/>
        </w:rPr>
        <w:t xml:space="preserve">2. Среднее количество работников и воспитанников, находящихся на объекте: </w:t>
      </w:r>
    </w:p>
    <w:p>
      <w:pPr>
        <w:pStyle w:val="Style20"/>
        <w:spacing w:before="0" w:after="0"/>
        <w:ind w:left="-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- 53 чел.;  ночью - 0 чел.</w:t>
      </w:r>
    </w:p>
    <w:p>
      <w:pPr>
        <w:pStyle w:val="Style20"/>
        <w:spacing w:before="0" w:after="0"/>
        <w:ind w:left="-62" w:hanging="0"/>
        <w:jc w:val="both"/>
        <w:rPr/>
      </w:pPr>
      <w:r>
        <w:rPr>
          <w:b/>
          <w:sz w:val="28"/>
          <w:szCs w:val="28"/>
        </w:rPr>
        <w:t>3. Режим работы объекта:</w:t>
      </w:r>
    </w:p>
    <w:p>
      <w:pPr>
        <w:pStyle w:val="Style20"/>
        <w:spacing w:before="0" w:after="0"/>
        <w:ind w:lef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онедельник - пятница:</w:t>
      </w:r>
      <w:r>
        <w:rPr>
          <w:sz w:val="28"/>
          <w:szCs w:val="28"/>
        </w:rPr>
        <w:t xml:space="preserve"> с 7 ч. 30 мин. до 16 ч. 30 мин.;</w:t>
      </w:r>
    </w:p>
    <w:p>
      <w:pPr>
        <w:pStyle w:val="Style20"/>
        <w:spacing w:before="0" w:after="0"/>
        <w:ind w:lef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аксимальная численность работающих и воспитанников на объекте:</w:t>
      </w:r>
      <w:r>
        <w:rPr>
          <w:sz w:val="28"/>
          <w:szCs w:val="28"/>
        </w:rPr>
        <w:t xml:space="preserve">  днем - 53 чел. </w:t>
      </w:r>
    </w:p>
    <w:p>
      <w:pPr>
        <w:pStyle w:val="Style20"/>
        <w:spacing w:before="0" w:after="0"/>
        <w:ind w:left="-62" w:hanging="0"/>
        <w:jc w:val="both"/>
        <w:rPr/>
      </w:pPr>
      <w:r>
        <w:rPr>
          <w:b/>
          <w:sz w:val="28"/>
          <w:szCs w:val="28"/>
        </w:rPr>
        <w:t>5. Сведения об арендаторах:</w:t>
      </w:r>
    </w:p>
    <w:p>
      <w:pPr>
        <w:pStyle w:val="Style20"/>
        <w:spacing w:before="0" w:after="0"/>
        <w:ind w:left="-62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аторов нет.</w:t>
      </w:r>
    </w:p>
    <w:p>
      <w:pPr>
        <w:pStyle w:val="Style20"/>
        <w:spacing w:before="278" w:after="0"/>
        <w:ind w:left="17" w:firstLine="374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ведения о потенциально опасных участках (или) критических элементах объекта (территории)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отенциально опасных участков объектов (территории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меется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критических элементов объекта (территории)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меется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ожные места и способы проникновения террористов на объект (территорию)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новение на территорию МБДОУ «Детский сад № 2 «Сказка» с. Большесидоровское, возможно через ограждение и через ворота (автотранспортом) с близлежащей территории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иболее вероятные средства поражения, которые могут применить террористы при совершенствовании террористического акта. </w:t>
      </w:r>
    </w:p>
    <w:p>
      <w:pPr>
        <w:pStyle w:val="Style20"/>
        <w:spacing w:before="0" w:after="0"/>
        <w:ind w:firstLine="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возможных ситуаций, на территории МБДОУ № 2 «Сказка» с. Большесидоровское по ул. Советская, 41 возможны такие акты терроризма как:</w:t>
      </w:r>
    </w:p>
    <w:p>
      <w:pPr>
        <w:pStyle w:val="Style20"/>
        <w:shd w:fill="FFFFFF" w:val="clear"/>
        <w:spacing w:lineRule="atLeast" w:line="102" w:before="0" w:after="0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ражение объекта радиоактивными, химическими, сильнодействующими веществами и бактериальными средствами; </w:t>
      </w:r>
    </w:p>
    <w:p>
      <w:pPr>
        <w:pStyle w:val="Style20"/>
        <w:shd w:fill="FFFFFF" w:val="clear"/>
        <w:spacing w:lineRule="atLeast" w:line="102" w:before="0" w:after="0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террористической акции (или диверсии) способом взрыва, повлекшей за собой человеческие жертвы, уничтожение и повреждение материальных ценностей, панику, длительное отключение электроэнергии, тепла, воды;</w:t>
      </w:r>
    </w:p>
    <w:p>
      <w:pPr>
        <w:pStyle w:val="Style20"/>
        <w:shd w:fill="FFFFFF" w:val="clear"/>
        <w:spacing w:lineRule="atLeast" w:line="102" w:before="0" w:after="0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Style20"/>
        <w:shd w:fill="FFFFFF" w:val="clear"/>
        <w:spacing w:lineRule="atLeast" w:line="102" w:before="0" w:after="0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террористической акции путем нападения, захвата и удержания заложников на территории или в помещениях объекта; </w:t>
      </w:r>
    </w:p>
    <w:p>
      <w:pPr>
        <w:pStyle w:val="Style20"/>
        <w:shd w:fill="FFFFFF" w:val="clear"/>
        <w:spacing w:lineRule="atLeast" w:line="102" w:before="0" w:after="0"/>
        <w:ind w:left="28" w:hanging="0"/>
        <w:jc w:val="both"/>
        <w:rPr/>
      </w:pPr>
      <w:r>
        <w:rPr>
          <w:color w:val="000000"/>
          <w:sz w:val="28"/>
          <w:szCs w:val="28"/>
        </w:rPr>
        <w:t>- совершенствование террористических акций путем поджога зданий больницы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278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озможные последствия совершения террористического акта на объекте (территории)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ствия проведения террористических актов в здании МБДОУ № 2 «Сказка» с. Большесидоровское по ул. Советская, 41 могут быть связаны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с массовой гибелью персонала, воспитанников и посетителей;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с массовым отравлением ОВ персонала, воспитанников и посетителей;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разрушением конструкций зд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выводом из строя  оборудования, необходимого для осуществления образовательн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пожар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вариями в системах водоснабжения, отопления и энергообеспечения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ю теракта с использованием взрывных устройств в некоторых случаях предшествует информация об угрозе взрыва, которая может быть доведена до сведения одного из сотрудников по телефону или в письменном вид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организации мероприятий по предотвращению терактов или ликвидации их последствий, действия персонала в таких случаях определены инструкциям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 функциональным обязанностям ответственного за антитеррористическую безопасность МБДОУ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ействиям педагогов и обслуживающего персонала при обнаружении при угрозе взрыва и подозрительных предметов, а также при возникновении и ликвидации последствий актов терроризм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угрозы взрыва в письменной или иной форме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пускному режим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йствиям при получении сигнала об эваку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нтитеррористической защищенности и своевременной передачи сведений об актах терроризма на объекте, осуществляется взаимодействие с правоохранительными органами.  </w:t>
      </w:r>
    </w:p>
    <w:p>
      <w:pPr>
        <w:pStyle w:val="Style20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ценка социально-экономических последствий совершенствования террористического акта на объекте (территории):</w:t>
      </w:r>
    </w:p>
    <w:p>
      <w:pPr>
        <w:pStyle w:val="Style20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387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людские потери,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нарушения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ый экономический ущерб, млн.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до  53 чел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зданий и вывод из строя  оборудов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612</w:t>
            </w:r>
          </w:p>
        </w:tc>
      </w:tr>
    </w:tbl>
    <w:p>
      <w:pPr>
        <w:pStyle w:val="Style20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лы и средства для обеспечения антитеррористической защищенности объекта (территории):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илы, привлекаемые для обеспечения антитеррористической защищенности объекта (территории) </w:t>
      </w:r>
    </w:p>
    <w:p>
      <w:pPr>
        <w:pStyle w:val="Style23"/>
        <w:rPr/>
      </w:pPr>
      <w:r>
        <w:rPr>
          <w:sz w:val="28"/>
        </w:rPr>
        <w:t>- МЧС России по РА:  01;  010 (моб.);  8(8772)56-80-78;</w:t>
      </w:r>
    </w:p>
    <w:p>
      <w:pPr>
        <w:pStyle w:val="Style23"/>
        <w:rPr>
          <w:sz w:val="28"/>
        </w:rPr>
      </w:pPr>
      <w:r>
        <w:rPr>
          <w:sz w:val="28"/>
        </w:rPr>
        <w:t xml:space="preserve">- МВД России по Красногвардейскому району: 02;  020 (моб.);  </w:t>
      </w:r>
    </w:p>
    <w:p>
      <w:pPr>
        <w:pStyle w:val="Style23"/>
        <w:rPr>
          <w:sz w:val="28"/>
        </w:rPr>
      </w:pPr>
      <w:r>
        <w:rPr>
          <w:sz w:val="28"/>
        </w:rPr>
        <w:t>8(87778)5-24-02;</w:t>
      </w:r>
    </w:p>
    <w:p>
      <w:pPr>
        <w:pStyle w:val="Style23"/>
        <w:rPr/>
      </w:pPr>
      <w:r>
        <w:rPr>
          <w:sz w:val="28"/>
        </w:rPr>
        <w:t>- ФСБ России по РА: 8(8772)52-17-80; 8(8772)52- 85- 29;</w:t>
      </w:r>
    </w:p>
    <w:p>
      <w:pPr>
        <w:pStyle w:val="Style23"/>
        <w:rPr/>
      </w:pPr>
      <w:r>
        <w:rPr>
          <w:sz w:val="28"/>
        </w:rPr>
        <w:t>- скорая медицинская помощь: 03;  030 (моб.); 5-20- 03;</w:t>
      </w:r>
    </w:p>
    <w:p>
      <w:pPr>
        <w:pStyle w:val="Style23"/>
        <w:rPr/>
      </w:pPr>
      <w:r>
        <w:rPr>
          <w:sz w:val="28"/>
        </w:rPr>
        <w:t>- Росгвардия 8(87778)5-24-79; 8(87778)5-24-79</w:t>
      </w:r>
    </w:p>
    <w:p>
      <w:pPr>
        <w:pStyle w:val="Style20"/>
        <w:spacing w:lineRule="atLeast" w:line="102" w:before="0" w:after="0"/>
        <w:rPr>
          <w:sz w:val="28"/>
          <w:szCs w:val="28"/>
        </w:rPr>
      </w:pPr>
      <w:r>
        <w:rPr>
          <w:b/>
          <w:sz w:val="28"/>
          <w:szCs w:val="28"/>
        </w:rPr>
        <w:t>2. Средства, привлекаемые для обеспечения антитеррористической защищенности объекта (территории):</w:t>
      </w:r>
    </w:p>
    <w:p>
      <w:pPr>
        <w:pStyle w:val="Style20"/>
        <w:spacing w:before="0" w:after="0"/>
        <w:ind w:left="-17" w:firstLine="363"/>
        <w:jc w:val="both"/>
        <w:rPr/>
      </w:pPr>
      <w:r>
        <w:rPr>
          <w:sz w:val="28"/>
          <w:szCs w:val="28"/>
        </w:rPr>
        <w:t xml:space="preserve">Специальная техника и средства силовых и спасательных подразделений                 Красногвардейского района, Республики Адыгея и (при необходимости) Российской Федерации. 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ры по инженерно-технической, физической защите и пожарной безопасности объекта (территории):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Меры по инженерно-технической защите объекта (территории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дание МБДОУ ограждено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тороны ул. Советская - металлическим сплошным забором, протяженностью 73 м. и высотой  1,50 м . износ 45 %., металлический сетчатый забор - 144 м, износ 50%,  забор отсутствует 107 м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 Контрольно- пропускные пункты для прохода персонала, посетителей, проезда автомобильного транспорта, места для стоянки личного транспорта посетителей и завоза товаров: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истему пожарной сигнализации (ПС) и систему видеонаблюдения обслуживает ООО «Рубин». Кнопки пожарной сигнализации (кнопка ОПС) – 1 ед.; расположены в  при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истема видеонаблюдения: камеры наружного наблюдения – 5 шт. Пульт видеонаблюдения (монитор + видеорегистратор) находятся в кабинете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Тревожная кнопка находится в приемной. Обслуживает частное охранное предприятие «Секьюрити Сервис»: телефон 8(8772)52-11-5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еры по физической защите объекта (территории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ъекта осуществляется силами сотрудников ДОУ в дневное время и штатными единицами сторожей в ночное врем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штатных единиц сторожей – 3 чел. Режим работы сторожей: ежедневно с  17 ч. 00 мин до 06 ч.00 мин.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ры по пожарной безопасности объекта (территории)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Объект оснащен следующими средствами противопожарной защиты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пожарная сигнализация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огнетушителей 4 шт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жарные щиты 1 шт.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жарных ящиков  1 ед.</w:t>
      </w:r>
    </w:p>
    <w:p>
      <w:pPr>
        <w:pStyle w:val="Style20"/>
        <w:spacing w:before="278" w:after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ыводы и рекомендации. Категория объекта (территории)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. Выводы и рекомендации: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- Установить видеонаблюдение по периметру здания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высоту забора до 2,5 м.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ть ограждение по периметру хоз. части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- Установить видеонаблюдение с выводом на пост охраны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периметральное освещение объекта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физическую охрану объекта, лицами прошедшими подготовку в специализированных учреждениях с правом выдачи лицензии охранника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- Оборудовать объект системой громкой связи оповещения работников и детей о возникновении угрозы. 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-Электрические фонари оборудовать защитными колпаками, предусмотренными конструкцией;</w:t>
      </w:r>
    </w:p>
    <w:p>
      <w:pPr>
        <w:pStyle w:val="Style20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Категория объекта (территории):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Муниципальному бюджетному образовательному учреждению «Детский сад общеразвивающего вида № 2 «Сказка» с. Большесидоровское  </w:t>
      </w:r>
      <w:r>
        <w:rPr>
          <w:b/>
          <w:bCs/>
          <w:i/>
          <w:sz w:val="28"/>
          <w:szCs w:val="28"/>
          <w:u w:val="single"/>
        </w:rPr>
        <w:t>3 (третью)</w:t>
      </w:r>
      <w:r>
        <w:rPr>
          <w:b/>
          <w:bCs/>
          <w:i/>
          <w:sz w:val="28"/>
          <w:szCs w:val="28"/>
        </w:rPr>
        <w:t xml:space="preserve"> категорию</w:t>
      </w:r>
      <w:r>
        <w:rPr>
          <w:bCs/>
          <w:sz w:val="28"/>
          <w:szCs w:val="28"/>
        </w:rPr>
        <w:t xml:space="preserve"> степени угрозы террористических актов.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иложение № 1. Акт обследования и категорирования МБДОУ № 2 «Сказка» с. Большесидоровское, ул.Советская,41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 План-схема расположения тревожной кнопки, кнопки пожарной сигнализации, пункта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«___» 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№2 «Сказка»  _________________   М.В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:   «___»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актуализации: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42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0:00Z</dcterms:created>
  <dc:creator>nach_mob</dc:creator>
  <dc:description/>
  <cp:keywords/>
  <dc:language>en-US</dc:language>
  <cp:lastModifiedBy>Татьяна</cp:lastModifiedBy>
  <cp:lastPrinted>2018-09-27T10:15:00Z</cp:lastPrinted>
  <dcterms:modified xsi:type="dcterms:W3CDTF">2018-09-27T07:17:00Z</dcterms:modified>
  <cp:revision>34</cp:revision>
  <dc:subject/>
  <dc:title>I</dc:title>
</cp:coreProperties>
</file>