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едования и категорирования объекта (территории)</w:t>
      </w:r>
    </w:p>
    <w:p>
      <w:pPr>
        <w:pStyle w:val="Style18"/>
        <w:spacing w:before="278" w:after="0"/>
        <w:rPr>
          <w:sz w:val="28"/>
          <w:szCs w:val="28"/>
        </w:rPr>
      </w:pPr>
      <w:r>
        <w:rPr>
          <w:sz w:val="28"/>
          <w:szCs w:val="28"/>
        </w:rPr>
        <w:t>Экз. № ___                                                                   «____»____________2018 г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комиссия в состав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 Черкасова Т.И. – заведующая МБДОУ №2     «Сказка» с.Большесидоровское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Климов Н.В. –</w:t>
      </w:r>
      <w:r>
        <w:rPr>
          <w:rFonts w:eastAsia="Andale Sans UI" w:cs="Tahoma"/>
          <w:lang w:val="de-DE" w:eastAsia="ja-JP" w:bidi="fa-IR"/>
        </w:rPr>
        <w:t xml:space="preserve"> </w:t>
      </w:r>
      <w:r>
        <w:rPr>
          <w:sz w:val="28"/>
          <w:szCs w:val="28"/>
          <w:lang w:val="de-DE"/>
        </w:rPr>
        <w:t>старший оперуполномоченый ОУФСБ России по Республике Адыгея г. Адыгейск капитан Климов Н.В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Хасапетов С.В. – начальник ПЦО ОВО по Красногвардейскому району – филиала ФГКУ «ОВО ВНГ России по Республике Адыгея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de-DE"/>
        </w:rPr>
        <w:t>Булдаков Владимир Игоревич 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de-DE"/>
        </w:rPr>
        <w:t xml:space="preserve">ачальник отдела территориального подразделения надзорной деятельности и профилактической работы по Красногвардейскому, Гиагинскому, Кошехабльскому и Шовгеновскому районам старший лейтенант внутренней службы </w:t>
      </w:r>
    </w:p>
    <w:p>
      <w:pPr>
        <w:pStyle w:val="Style18"/>
        <w:spacing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ли бюджетное учреждение   Муниципальное бюджетное  дошкольное образовательное учреждение «Детский сад общеразвивающего вида №2 «Сказка»  Красногвардейского района Республики Адыгея.</w:t>
      </w:r>
    </w:p>
    <w:p>
      <w:pPr>
        <w:pStyle w:val="Normal"/>
        <w:suppressAutoHyphens w:val="true"/>
        <w:spacing w:lineRule="auto" w:line="240" w:before="278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Общие сведения об объекте (территории)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олное наименование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ое бюджетное образовательное учреждение «Детский сад общеразвивающего вида № 2 «Сказка» с. Большесидоровское  Красногвардейского района  Республики Адыге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кращенное название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МБДОУ № 2 «Сказка» с. Большесидоровско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Фактический адрес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385324, Республика Адыгея, Красногвардейский район, с. Большесидоровское, улица Советская, 41;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сновной вид деятель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>: образовательны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аведующий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Черкасова Татьяна Ивановна;  Телефоны: сот. 8-918-276-98-17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Уполномоченный по делам ГО и ЧС: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умова Марина Владимировн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т. 8-918-010-66-41.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ая площадь объек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 301  кв.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бщая площадь земельного участк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 3255 кв.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астроенная площад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>329,6 кв.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ериметр –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324 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видетельство о государственной регистрации пра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емельный участок- 01-АА 50605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дание МБДОУ- 01-АА 490968</w:t>
      </w:r>
    </w:p>
    <w:p>
      <w:pPr>
        <w:pStyle w:val="Normal"/>
        <w:suppressAutoHyphens w:val="true"/>
        <w:spacing w:lineRule="auto" w:line="240" w:before="278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Общие сведения о работниках объекта (территории), воспитанниках и иных лицах, находящихся на объекте (территории)</w:t>
      </w:r>
    </w:p>
    <w:p>
      <w:pPr>
        <w:pStyle w:val="Normal"/>
        <w:suppressAutoHyphens w:val="true"/>
        <w:spacing w:lineRule="auto" w:line="240" w:before="0" w:after="0"/>
        <w:ind w:left="-6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6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 Общее количество работников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объекта (территории):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0 чел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-6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. Среднее количество работников и воспитанников, находящихся на объекте: </w:t>
      </w:r>
    </w:p>
    <w:p>
      <w:pPr>
        <w:pStyle w:val="Normal"/>
        <w:suppressAutoHyphens w:val="true"/>
        <w:spacing w:lineRule="auto" w:line="240" w:before="0" w:after="0"/>
        <w:ind w:left="-6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нем - 53 чел.;  ночью - 0 чел.</w:t>
      </w:r>
    </w:p>
    <w:p>
      <w:pPr>
        <w:pStyle w:val="Normal"/>
        <w:suppressAutoHyphens w:val="true"/>
        <w:spacing w:lineRule="auto" w:line="240" w:before="0" w:after="0"/>
        <w:ind w:left="-6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Режим работы объекта:</w:t>
      </w:r>
    </w:p>
    <w:p>
      <w:pPr>
        <w:pStyle w:val="Normal"/>
        <w:suppressAutoHyphens w:val="true"/>
        <w:spacing w:lineRule="auto" w:line="240" w:before="0" w:after="0"/>
        <w:ind w:left="-6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понедельник - пятница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 7 ч. 30 мин. до 16 ч. 30 мин.;</w:t>
      </w:r>
    </w:p>
    <w:p>
      <w:pPr>
        <w:pStyle w:val="Normal"/>
        <w:suppressAutoHyphens w:val="true"/>
        <w:spacing w:lineRule="auto" w:line="240" w:before="0" w:after="0"/>
        <w:ind w:left="-6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Максимальная численность работающих и воспитанников на объекте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днем - 53 чел. </w:t>
      </w:r>
    </w:p>
    <w:p>
      <w:pPr>
        <w:pStyle w:val="Normal"/>
        <w:suppressAutoHyphens w:val="true"/>
        <w:spacing w:lineRule="auto" w:line="240" w:before="0" w:after="0"/>
        <w:ind w:left="-6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5. Сведения об арендаторах:</w:t>
      </w:r>
    </w:p>
    <w:p>
      <w:pPr>
        <w:pStyle w:val="Normal"/>
        <w:suppressAutoHyphens w:val="true"/>
        <w:spacing w:lineRule="auto" w:line="240" w:before="0" w:after="0"/>
        <w:ind w:left="-6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арендаторов нет.</w:t>
      </w:r>
    </w:p>
    <w:p>
      <w:pPr>
        <w:pStyle w:val="Normal"/>
        <w:suppressAutoHyphens w:val="true"/>
        <w:spacing w:lineRule="auto" w:line="240" w:before="278" w:after="0"/>
        <w:ind w:left="17" w:firstLine="3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Сведения о потенциально опасных участках (или) критических элементах объекта (территори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 Перечень потенциально опасных участков объектов (территории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 имее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2. Перечень критических элементов объекта (территории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е имее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 Возможные места и способы проникновения террористов на объект (территорию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никновение на территорию МБДОУ «Детский сад № 2 «Сказка» с. Большесидоровское, возможно через ограждение и через ворота (автотранспортом) с близлежащей территори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4. Наиболее вероятные средства поражения, которые могут применить террористы при совершенствовании террористического акта. </w:t>
      </w:r>
    </w:p>
    <w:p>
      <w:pPr>
        <w:pStyle w:val="Normal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сходя из возможных ситуаций, на территории МБДОУ № 2 «Сказка» с. Большесидоровское по ул. Советская, 41 возможны такие акты терроризма как:</w:t>
      </w:r>
    </w:p>
    <w:p>
      <w:pPr>
        <w:pStyle w:val="Normal"/>
        <w:shd w:fill="FFFFFF" w:val="clear"/>
        <w:suppressAutoHyphens w:val="true"/>
        <w:spacing w:lineRule="atLeast" w:line="102" w:before="0" w:after="0"/>
        <w:ind w:left="2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заражение объекта радиоактивными, химическими, сильнодействующими веществами и бактериальными средствами; </w:t>
      </w:r>
    </w:p>
    <w:p>
      <w:pPr>
        <w:pStyle w:val="Normal"/>
        <w:shd w:fill="FFFFFF" w:val="clear"/>
        <w:suppressAutoHyphens w:val="true"/>
        <w:spacing w:lineRule="atLeast" w:line="102" w:before="0" w:after="0"/>
        <w:ind w:left="2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совершение террористической акции (или диверсии) способом взрыва, повлекшей за собой человеческие жертвы, уничтожение и повреждение материальных ценностей, панику, длительное отключение электроэнергии, тепла, воды;</w:t>
      </w:r>
    </w:p>
    <w:p>
      <w:pPr>
        <w:pStyle w:val="Normal"/>
        <w:shd w:fill="FFFFFF" w:val="clear"/>
        <w:suppressAutoHyphens w:val="true"/>
        <w:spacing w:lineRule="atLeast" w:line="102" w:before="0" w:after="0"/>
        <w:ind w:left="2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получение руководителем или служащими объекта конкретных угроз террористического характера по телефону, в виде анонимных писем или по иным средствам коммуникации;</w:t>
      </w:r>
    </w:p>
    <w:p>
      <w:pPr>
        <w:pStyle w:val="Normal"/>
        <w:shd w:fill="FFFFFF" w:val="clear"/>
        <w:suppressAutoHyphens w:val="true"/>
        <w:spacing w:lineRule="atLeast" w:line="102" w:before="0" w:after="0"/>
        <w:ind w:left="2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совершение террористической акции путем нападения, захвата и удержания заложников на территории или в помещениях объекта; </w:t>
      </w:r>
    </w:p>
    <w:p>
      <w:pPr>
        <w:pStyle w:val="Normal"/>
        <w:shd w:fill="FFFFFF" w:val="clear"/>
        <w:suppressAutoHyphens w:val="true"/>
        <w:spacing w:lineRule="atLeast" w:line="102" w:before="0" w:after="0"/>
        <w:ind w:lef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совершенствование террористических акций путем поджога зданий больницы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278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Возможные последствия совершения террористического акта на объекте (территории)</w:t>
      </w:r>
    </w:p>
    <w:p>
      <w:pPr>
        <w:pStyle w:val="Normal"/>
        <w:suppressAutoHyphens w:val="true"/>
        <w:spacing w:lineRule="auto" w:line="240" w:before="278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ледствия проведения террористических актов в здании МБДОУ № 2 «Сказка» с. Большесидоровское по ул. Советская, 41 могут быть связа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 массовой гибелью персонала, воспитанников и посетителей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 массовым отравлением ОВ персонала, воспитанников и посетителей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 разрушением конструкций зд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 выводом из строя  оборудования, необходимого для осуществления образователь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 возникновением пожар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с авариями в системах водоснабжения, отопления и энергообеспечени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ршению теракта с использованием взрывных устройств в некоторых случаях предшествует информация об угрозе взрыва, которая может быть доведена до сведения одного из сотрудников по телефону или в письменном виде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своевременной организации мероприятий по предотвращению терактов или ликвидации их последствий, действия персонала в таких случаях определены инструкция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 функциональным обязанностям ответственного за антитеррористическую безопасность МБДО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ействиям педагогов и обслуживающего персонала при обнаружении при угрозе взрыва и подозрительных предметов, а также при возникновении и ликвидации последствий актов террор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угрозы взрыва в письменной или и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пускному режим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ействиям при получении сигнала об эвак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нтитеррористической защищенности и своевременной передачи сведений об актах терроризма на объекте, осуществляется взаимодействие с правоохранительными органами.  </w:t>
      </w:r>
    </w:p>
    <w:p>
      <w:pPr>
        <w:pStyle w:val="Normal"/>
        <w:suppressAutoHyphens w:val="true"/>
        <w:spacing w:lineRule="auto" w:line="240" w:before="278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</w:t>
      </w:r>
      <w:r>
        <w:rPr/>
        <w:t>. Оценка социально-экономических последствий совершенствования террористического акта на объекте (территории):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2"/>
        <w:gridCol w:w="3878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озможные людские потери, (чел.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озможные нарушения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озможный экономический ущерб, млн. руб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  53 чел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азрушение зданий и вывод из строя  оборудова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7 612</w:t>
            </w:r>
          </w:p>
        </w:tc>
      </w:tr>
    </w:tbl>
    <w:p>
      <w:pPr>
        <w:pStyle w:val="Normal"/>
        <w:suppressAutoHyphens w:val="true"/>
        <w:spacing w:lineRule="auto" w:line="240" w:before="278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Силы и средства для обеспечения антитеррористической защищенности объекта (территории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. Силы, привлекаемые для обеспечения антитеррористической защищенности объекта (территории)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ЧС России по РА:  01;  010 (моб.);  8(8772)56-80-78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2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ВД России по Красногвардейскому району: 02;  020 (моб.);  </w:t>
      </w:r>
    </w:p>
    <w:p>
      <w:pPr>
        <w:pStyle w:val="Normal"/>
        <w:suppressAutoHyphens w:val="true"/>
        <w:spacing w:lineRule="atLeast" w:line="102"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(87778)5-24-02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2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СБ России по РА: 8(8772)52-17-80; 8(8772)52- 85- 29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2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корая медицинская помощь: 03;  030 (моб.); 5-20- 03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2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осгвардия 8(87778)5-24-79; 8(87778)5-24-79</w:t>
      </w:r>
    </w:p>
    <w:p>
      <w:pPr>
        <w:pStyle w:val="Normal"/>
        <w:suppressAutoHyphens w:val="true"/>
        <w:spacing w:lineRule="atLeast" w:line="102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Средства, привлекаемые для обеспечения антитеррористической защищенности объекта (территории):</w:t>
      </w:r>
    </w:p>
    <w:p>
      <w:pPr>
        <w:pStyle w:val="Normal"/>
        <w:suppressAutoHyphens w:val="true"/>
        <w:spacing w:lineRule="auto" w:line="240" w:before="0" w:after="0"/>
        <w:ind w:left="-17" w:firstLine="36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пециальная техника и средства силовых и спасательных подразделений                 Красногвардейского района, Республики Адыгея и (при необходимости) Российской Федерации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Меры по инженерно-технической, физической защите и пожарной безопасности объекта (территории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 Меры по инженерно-технической защите объекта (территории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Здание МБДОУ ограждено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со стороны ул. Советская - металлическим сплошным забором, протяженностью 73 м. и высотой  1,50 м . износ 45 %., металлический сетчатый забор - 144 м, износ 50%,  забор отсутствует 107 м 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 Контрольно- пропускные пункты для прохода персонала, посетителей, проезда автомобильного транспорта, места для стоянки личного транспорта посетителей и завоза товаров: не имеетс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Систему пожарной сигнализации (ПС) и систему видеонаблюдения обслуживает ООО «Рубин». Кнопки пожарной сигнализации (кнопка ОПС) – 1 ед.; расположены в  приемн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Система видеонаблюдения: камеры наружного наблюдения – 5 шт. Пульт видеонаблюдения (монитор + видеорегистратор) находятся в кабинете заведующего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5. Тревожная кнопка находится в приемной. Обслуживает частное охранное предприятие «Секьюрити Сервис»: телефон 8(8772)52-11-57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 Меры по физической защите объекта (территории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храна объекта осуществляется силами сотрудников ДОУ в дневное время и штатными единицами сторожей в ночное врем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Численность штатных единиц сторожей – 3 чел. Режим работы сторожей: ежедневно с  17 ч. 00 мин до 06 ч.00 мин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3. Меры по пожарной безопасности объекта (территории)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Объект оснащен следующими средствами противопожарной защит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жарная сигнализац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гнетушителей 4 ш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жарные щиты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жарных ящиков  1 ед.</w:t>
      </w:r>
    </w:p>
    <w:p>
      <w:pPr>
        <w:pStyle w:val="Normal"/>
        <w:suppressAutoHyphens w:val="true"/>
        <w:spacing w:lineRule="auto" w:line="240" w:before="278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 Выводы и рекомендации. Категория объекта (территории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1. Выводы и рекоменда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Установить видеонаблюдение по периметру зд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Увеличить высоту забора до 2,5 м.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Сделать ограждение по периметру хоз. ч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Установить видеонаблюдение с выводом на пост охра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Установить периметральное освещение объек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Организовать физическую охрану объекта, лицами прошедшими подготовку в специализированных учреждениях с правом выдачи лицензии охранни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Оборудовать объект системой громкой связи оповещения работников и детей о возникновении угроз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Электрические фонари оборудовать защитными колпаками, предусмотренными конструкци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2. Категория объекта (территории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пределить Муниципальному бюджетному образовательному учреждению «Детский сад общеразвивающего вида № 2 «Сказка» с. Большесидоровское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ar-SA"/>
        </w:rPr>
        <w:t>3 (третью)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 категорию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тепени угрозы террористических актов.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8"/>
        <w:spacing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Style18"/>
        <w:spacing w:before="0" w:after="0"/>
        <w:rPr/>
      </w:pPr>
      <w:r>
        <w:rPr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t xml:space="preserve">  Черкасова Т.И. 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имов Н.В. ___________________________________________</w:t>
      </w:r>
    </w:p>
    <w:p>
      <w:pPr>
        <w:pStyle w:val="Textbody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асапетов С.В.__________________________________________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>3.</w:t>
      </w:r>
      <w:r>
        <w:rPr>
          <w:rFonts w:eastAsia="Andale Sans UI" w:cs="Tahoma"/>
          <w:lang w:val="de-DE" w:eastAsia="ja-JP" w:bidi="fa-IR"/>
        </w:rPr>
        <w:t xml:space="preserve"> </w:t>
      </w:r>
      <w:r>
        <w:rPr>
          <w:sz w:val="28"/>
          <w:szCs w:val="28"/>
          <w:lang w:val="de-DE"/>
        </w:rPr>
        <w:t xml:space="preserve">Булдаков </w:t>
      </w:r>
      <w:r>
        <w:rPr>
          <w:sz w:val="28"/>
          <w:szCs w:val="28"/>
        </w:rPr>
        <w:t>В.И.___________________________________________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0:00Z</dcterms:created>
  <dc:creator>Инвер</dc:creator>
  <dc:description/>
  <cp:keywords/>
  <dc:language>en-US</dc:language>
  <cp:lastModifiedBy>Татьяна</cp:lastModifiedBy>
  <cp:lastPrinted>2018-02-01T15:37:00Z</cp:lastPrinted>
  <dcterms:modified xsi:type="dcterms:W3CDTF">2018-02-01T12:41:00Z</dcterms:modified>
  <cp:revision>13</cp:revision>
  <dc:subject/>
  <dc:title/>
</cp:coreProperties>
</file>