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95580</wp:posOffset>
                </wp:positionV>
                <wp:extent cx="6665595" cy="850265"/>
                <wp:effectExtent l="23495" t="5715" r="22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850320"/>
                        </a:xfrm>
                        <a:custGeom>
                          <a:avLst/>
                          <a:gdLst>
                            <a:gd name="textAreaLeft" fmla="*/ 495360 w 3778920"/>
                            <a:gd name="textAreaRight" fmla="*/ 3283560 w 3778920"/>
                            <a:gd name="textAreaTop" fmla="*/ 0 h 482040"/>
                            <a:gd name="textAreaBottom" fmla="*/ 42192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33" y="18900"/>
                              </a:moveTo>
                              <a:lnTo>
                                <a:pt x="5533" y="20925"/>
                              </a:lnTo>
                              <a:cubicBezTo>
                                <a:pt x="5533" y="21263"/>
                                <a:pt x="5113" y="21600"/>
                                <a:pt x="469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833" y="2700"/>
                              </a:lnTo>
                              <a:lnTo>
                                <a:pt x="2833" y="675"/>
                              </a:lnTo>
                              <a:cubicBezTo>
                                <a:pt x="2833" y="338"/>
                                <a:pt x="3253" y="0"/>
                                <a:pt x="3673" y="0"/>
                              </a:cubicBezTo>
                              <a:lnTo>
                                <a:pt x="17927" y="0"/>
                              </a:lnTo>
                              <a:cubicBezTo>
                                <a:pt x="18347" y="0"/>
                                <a:pt x="18767" y="338"/>
                                <a:pt x="18767" y="675"/>
                              </a:cubicBezTo>
                              <a:lnTo>
                                <a:pt x="1876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907" y="21600"/>
                              </a:lnTo>
                              <a:cubicBezTo>
                                <a:pt x="16487" y="21600"/>
                                <a:pt x="16067" y="21263"/>
                                <a:pt x="16067" y="20925"/>
                              </a:cubicBezTo>
                              <a:lnTo>
                                <a:pt x="1606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33" y="18900"/>
                              </a:moveTo>
                              <a:lnTo>
                                <a:pt x="5533" y="20925"/>
                              </a:lnTo>
                              <a:cubicBezTo>
                                <a:pt x="5533" y="20588"/>
                                <a:pt x="5113" y="20250"/>
                                <a:pt x="4693" y="20250"/>
                              </a:cubicBezTo>
                              <a:lnTo>
                                <a:pt x="3673" y="20250"/>
                              </a:lnTo>
                              <a:cubicBezTo>
                                <a:pt x="3253" y="20250"/>
                                <a:pt x="2833" y="19913"/>
                                <a:pt x="2833" y="19575"/>
                              </a:cubicBezTo>
                              <a:cubicBezTo>
                                <a:pt x="2833" y="19238"/>
                                <a:pt x="3253" y="18900"/>
                                <a:pt x="367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67" y="18900"/>
                              </a:moveTo>
                              <a:lnTo>
                                <a:pt x="16067" y="20925"/>
                              </a:lnTo>
                              <a:cubicBezTo>
                                <a:pt x="16067" y="20588"/>
                                <a:pt x="16487" y="20250"/>
                                <a:pt x="16907" y="20250"/>
                              </a:cubicBezTo>
                              <a:lnTo>
                                <a:pt x="17927" y="20250"/>
                              </a:lnTo>
                              <a:cubicBezTo>
                                <a:pt x="18347" y="20250"/>
                                <a:pt x="18767" y="19913"/>
                                <a:pt x="18767" y="19575"/>
                              </a:cubicBezTo>
                              <a:cubicBezTo>
                                <a:pt x="18767" y="19238"/>
                                <a:pt x="18347" y="18900"/>
                                <a:pt x="1792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33" y="19575"/>
                              </a:moveTo>
                              <a:lnTo>
                                <a:pt x="2833" y="2700"/>
                              </a:lnTo>
                            </a:path>
                            <a:path fill="darkenLess" w="21600" h="21600">
                              <a:moveTo>
                                <a:pt x="18767" y="19575"/>
                              </a:moveTo>
                              <a:lnTo>
                                <a:pt x="1876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 «Детский сад №2 «Сказка» с. Большесидоровское Красногвардейского района Республики Адыг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.05pt;margin-top:15.4pt;width:524.8pt;height:6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 «Детский сад №2 «Сказка» с. Большесидоровское Красногвардейского района Республики Адыг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76"/>
        <w:ind w:left="5387"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2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414"/>
      </w:tblGrid>
      <w:tr>
        <w:trPr>
          <w:trHeight w:val="1548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Педсоветом 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МБДОУ №2 «Сказка» 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. Большесидоровское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отокол №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От «_____» ___________2016 год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ЕНО:</w:t>
            </w:r>
          </w:p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казом заведующего </w:t>
            </w:r>
          </w:p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МБДОУ №2 «Сказка» </w:t>
            </w:r>
          </w:p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С. Большесидоровское </w:t>
            </w:r>
          </w:p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_____________Т.И.Черкас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0"/>
              </w:rPr>
              <w:t xml:space="preserve">от «___» ________ 2018 год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дорожно-транспортного травматизма в МБДОУ №2 «Сказка» 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53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уголок по ПДД в групп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уголков безопасности в раздевалк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ть и дополнить сюжетно-ролевые игры по Д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 по ПД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на дороге – место установки, на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ей разновозрастной, старшей разновозрастной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работниками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ей разновозрастной, старшей разновозрастной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младшей разновозрастной, старшей разновозрастной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младшей разновозрастной, старшей разновозрастной 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младшей разновозрастной, старшей разновозрастной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А. Северный «Светофор»; В. Семернин «Запрещается - разрешаетс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младшей разновозрастной, старшей разновозрастной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гонек (досуг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на улице (досуг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Уважайте светофор (кукольный спектакль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 Зеленый огоне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. разновозраст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ладшей разновозраст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з. Руковод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ршей разновозр.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ршей разновозрастно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ршей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Детского сада № 2 « Сказка» общеразвивающего вида с.Большесидоровско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ь учреждения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0"/>
        <w:gridCol w:w="1811"/>
        <w:gridCol w:w="1985"/>
        <w:gridCol w:w="25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Татьяна Иван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5-7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182769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вастопольское. Ул. Пушкина, 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ветственные за детский травматизм МДОУ №8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2268"/>
        <w:gridCol w:w="1984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ладшей разновозрас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5-7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1892482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\сидо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мская 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ршей разновозрас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5-7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1817689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\сидо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85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Сводные данные по списочному составу детей по детскому саду № 2 «Подснежник» общеразвивающего вида пос. Кленовая гора»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на 2016-2017</w:t>
      </w:r>
      <w:r>
        <w:rPr/>
        <w:t xml:space="preserve"> учебный год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70"/>
        <w:gridCol w:w="2567"/>
        <w:gridCol w:w="25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упп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разновозрастн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разновозрастная групп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Всего детей : 45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Заведующая МБДОУ № 2 ________Т.И. Черкасова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4:00Z</dcterms:created>
  <dc:creator>Нина Ивановна</dc:creator>
  <dc:description/>
  <cp:keywords/>
  <dc:language>en-US</dc:language>
  <cp:lastModifiedBy>Татьяна</cp:lastModifiedBy>
  <cp:lastPrinted>2016-05-31T11:22:00Z</cp:lastPrinted>
  <dcterms:modified xsi:type="dcterms:W3CDTF">2019-01-29T09:53:00Z</dcterms:modified>
  <cp:revision>13</cp:revision>
  <dc:subject/>
  <dc:title/>
</cp:coreProperties>
</file>